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/>
      </w:pPr>
      <w:r>
        <w:rPr/>
        <w:t>EXMO(A). SR(A). DR(A). JUIZ(A) DE DIREITO DA VARA CIVEL DO FORO REGIONAL DO MÉIER DA COMARCA DA CAPITAL /R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24"/>
        </w:rPr>
        <w:t>,</w:t>
      </w:r>
      <w:r>
        <w:rPr>
          <w:sz w:val="24"/>
        </w:rPr>
        <w:t xml:space="preserve"> brasileiro, solteiro, médico, portador da carteira de identidade nº xxx, expedido pelo CRM, inscrito no CPF/MF xxx, residente a rua Nemésio Bravo, nº, Campo Grande – RJ, vem a V. Exa. Propo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ÇÃO DE ANULAÇÃO DE NEGÓCIO JURÍDIC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elo rito ordinário, em face de </w:t>
      </w:r>
      <w:r>
        <w:rPr>
          <w:b/>
        </w:rPr>
        <w:t>JORGE,</w:t>
      </w:r>
      <w:r>
        <w:rPr/>
        <w:t xml:space="preserve"> brasileiro, solteiro, residentes na rua Geneval Assis, nº244, Del Castilho - RJ pelas razões de fato e de direito que passa a exp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/>
      </w:pPr>
      <w:r>
        <w:rPr/>
        <w:t>DOS FATOS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4"/>
        </w:rPr>
      </w:pPr>
      <w:r>
        <w:rPr>
          <w:sz w:val="24"/>
        </w:rPr>
        <w:t>Em 05/02/2006 o autor foi obrigado a assinar um contrato de compra e venda com quitação de preço, do imóvel  sito à rua Oiticica, nº.34, Cabo Frio- RJ, do qual é proprietário, sob ameaça de arma de fogo exercida pelos réu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4"/>
        </w:rPr>
      </w:pPr>
      <w:r>
        <w:rPr>
          <w:sz w:val="24"/>
        </w:rPr>
        <w:t>Ocorre que, os réus logo que chegaram ao consultório do autor sacaram as armas e ameaçaram atirar no autor e na sua namorada , Marta, caso não assinasse o contrato de compra e venda do mencionado imóvel e ainda ameaçaram de voltar para matá-los se noticiassem o fato a polícia;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4"/>
        </w:rPr>
      </w:pPr>
      <w:r>
        <w:rPr>
          <w:sz w:val="24"/>
        </w:rPr>
        <w:t>Cabe informar que, a namorada do autor, Marta Soares, presenciou o ato pois estava no consultório do autor quando os contadores chegaram , como faziam habitualmente todos os meses, no dia cinco, para receber seu pró-labore e entregar os documentos contábei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4"/>
        </w:rPr>
      </w:pPr>
      <w:r>
        <w:rPr>
          <w:sz w:val="24"/>
        </w:rPr>
        <w:t>Cabe dizer que o compromisso de compra e venda foi firmado no valor de R$ 80.000,00 ( oitenta mil reais) e embora conste  a quitação do preço, o autor não recebeu qualquer quantia. Vale ressaltar que o imóvel tem valor de mercado de R$ 150.000,00 ( cento e cinqüenta mil reais)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hanging="0"/>
        <w:rPr/>
      </w:pPr>
      <w:r>
        <w:rPr/>
        <w:t xml:space="preserve">DOS FUNDAMENT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direito do autor se encontra amparado no art. 151 combinado com 171,II ambos do Código Civ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Art. 151  CPC : “ A coação para viciar a declaração há de ser tal que incuta ao paciente  fundado temor  de dano iminente e considerável  à sua pessoa , à sua família, ou a seus ben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rt. 171,II , CPC : “ É anulável o Negócio Jurídico por vício resultante de erro, dolo, coação, estado de perigo, lesão ou fraude contra credores”. 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Nossos Tribunais tem proferido decisões as quais colacionamos a seguir, e transcrevemos no ANEXO 1 recente decisão do TJRJ sobre matéria similar a presente:</w:t>
      </w:r>
    </w:p>
    <w:p>
      <w:pPr>
        <w:pStyle w:val="Heading1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rPr/>
      </w:pPr>
      <w:r>
        <w:rPr/>
        <w:t xml:space="preserve"> “</w:t>
      </w:r>
      <w:r>
        <w:rPr/>
        <w:t xml:space="preserve">AÇÃO ANULATÓRIA - COMPRA E VENDA SIMULADA VIOLAÇÃO DA LEGÍTIMA - Quando a vontade é manifestada com o objetivo de realizar </w:t>
      </w:r>
      <w:r>
        <w:rPr>
          <w:b w:val="false"/>
        </w:rPr>
        <w:t>negócio</w:t>
      </w:r>
      <w:r>
        <w:rPr/>
        <w:t xml:space="preserve"> </w:t>
      </w:r>
      <w:r>
        <w:rPr>
          <w:b w:val="false"/>
        </w:rPr>
        <w:t>jurídico</w:t>
      </w:r>
      <w:r>
        <w:rPr/>
        <w:t xml:space="preserve"> que de alguma forma contrarie direitos de terceiros, o ordenamento </w:t>
      </w:r>
      <w:r>
        <w:rPr>
          <w:b w:val="false"/>
        </w:rPr>
        <w:t>jurídico</w:t>
      </w:r>
      <w:r>
        <w:rPr/>
        <w:t xml:space="preserve"> confere legitimidade ao lesado para que busque a tutela do seu direito, conferindo-lhe poderes para pleitear a </w:t>
      </w:r>
      <w:r>
        <w:rPr>
          <w:b w:val="false"/>
        </w:rPr>
        <w:t>anulação</w:t>
      </w:r>
      <w:r>
        <w:rPr/>
        <w:t xml:space="preserve"> do ato praticado..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 a doutrina tem se manifestado no sentido de qu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 xml:space="preserve">O negócio jurídico para ter eficácia , depende da manifestação da vontade do agente . É a pressão exercida sobre  alguém através de uma operação psicológica é a </w:t>
      </w:r>
      <w:r>
        <w:rPr>
          <w:b/>
          <w:i/>
          <w:sz w:val="24"/>
        </w:rPr>
        <w:t xml:space="preserve">coação civil, </w:t>
      </w:r>
      <w:r>
        <w:rPr>
          <w:b/>
          <w:sz w:val="24"/>
        </w:rPr>
        <w:t>moral. A vítima vendo-se diante de uma ameaça e tentando salvar a si mesma ou uma pessoa da família, ou mesmo seus bens, é obrigada a concordar com os que a coagem.. Segundo Clóvis Beviláqua  a coação civil atua como “um estado de espírito em que o agente, perdendo a energia moral e a espontaneidade do querer, realiza o ato, que lhe é exigido”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A coação física, que impossibilita completamente a expressão da vontade e torna o ato nulo. Notamos, isto sim, que o agente, para não perder a sua própria liberdade ou para evitar que um de seus familiares sofresse um dano grave, escolheu livremente a prática do ato que era imposto. Vê-se, pois, que a coação civil ou moral se faz para extorquir uma declaração, viciando a vontade pelo temor, anulando na vítima a sua energia moral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141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1416" w:hanging="0"/>
        <w:rPr/>
      </w:pPr>
      <w:r>
        <w:rPr/>
      </w:r>
    </w:p>
    <w:p>
      <w:pPr>
        <w:pStyle w:val="Heading1"/>
        <w:ind w:left="1416" w:hanging="0"/>
        <w:rPr/>
      </w:pPr>
      <w:r>
        <w:rPr/>
        <w:t xml:space="preserve">DO PEDIDO </w:t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iante do exposto, requerer a V.  Exa. 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sz w:val="24"/>
        </w:rPr>
      </w:pPr>
      <w:r>
        <w:rPr>
          <w:sz w:val="24"/>
        </w:rPr>
        <w:t>A citação dos réus para que contestem à presente sob pena de revelia;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sz w:val="24"/>
        </w:rPr>
      </w:pPr>
      <w:r>
        <w:rPr>
          <w:sz w:val="24"/>
        </w:rPr>
        <w:t>Seja  julgado procedente o pedido para declarar a anulação do negócio jurídico celebrado;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sz w:val="24"/>
        </w:rPr>
      </w:pPr>
      <w:r>
        <w:rPr>
          <w:sz w:val="24"/>
        </w:rPr>
        <w:t>A condenação dos réus ao ônus da sucumbê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S PROV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Requer  a produção de  prova documental, pericial, testemunhal e o depoimento pessoal do ré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VALOR DA CAUSA</w:t>
      </w:r>
      <w:r>
        <w:rPr>
          <w:sz w:val="24"/>
        </w:rPr>
        <w:t xml:space="preserve"> : R$ 8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Nestes Termo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io de Janeiro, 15 de março d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nome do advog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AB/RJ n.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2268" w:right="992" w:gutter="0" w:header="0" w:top="1440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5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-187" w:hanging="284"/>
      <w:jc w:val="center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color w:val="aut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Jorge</dc:creator>
  <dc:description/>
  <dc:language>en-US</dc:language>
  <cp:lastModifiedBy>Jorge</cp:lastModifiedBy>
  <dcterms:modified xsi:type="dcterms:W3CDTF">2006-03-21T23:42:00Z</dcterms:modified>
  <cp:revision>5</cp:revision>
  <dc:subject/>
  <dc:title> EXMO(A)</dc:title>
</cp:coreProperties>
</file>